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OETRY STAR DISTRIBUTION LICENSING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yone  wishing to charge people a fee for giving them a copy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ETRY STAR Version 1 .1 or above must have the written  autho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zation of CHATFIELD SOFTWARE. Inc., without which the distribu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guilty of copyright violation.  To receive such authoriz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nd this completed application, along with a copy of your 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m,  to:  CHATFIELD  SOFTWARE, Inc., P.O. Box  115,  Hiram,  O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4234.   Include  $10.00  to cover the cost  of  processing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pplication  and  of sending you the current  version  of  POE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AR.  For distributors with ASP memberships, this applica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necessary, nor is it necessary for bulletin 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any: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 of Applicant: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ress: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 The fee charged may not exceed $10, including postage,  h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ling, and all other char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.   Your catalog or listing must state that this program is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ree,  but is "shareware" (copyrighted software that is  provi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evaluation before purchase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.   Your offering and sale of POETRY STAR will be stopped a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Chatfield Software, Inc.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.   Copies must be made from the copy of POETRY SOFTWARE se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 as a result of this application and must contain  all 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ed in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  All problems or complaints about POETRY STAR will be repor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 to Chatfield Software, Inc. for investig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 return for a license to charge a fee for the distribution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software POETRY STAR I (we) agree to comply with  the 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s of this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gned:______________________________________   Date: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ed Name &amp;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gned:______________________________________   Date: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Chatfield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igned control number: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